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age by FORTH         910418  J.Bos Brantford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3=bp  bas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=ip  inner interpre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=sp  stack pointer (parameter stack = user stack = forth stack = st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7=rp  return stack pointer ( return stack = system stack = Amiga st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5=os  outside register, high word must be set to zero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6=w   work register, high word must be set to zero 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ext,  bp ) jmp, ; ( next, jumps to what FORTH thinks is address 00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  contents 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   3c1c        &gt;next&lt;      move.w (a4)+,d6      ip )+ w move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2   3a33  6800              move.w 0(a3,d6),d5   0 w bp di.l) os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6   4ef3  5800              jmp    0(a3,d5)      0 os bp di.l) j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a   0000  0000  incomi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e   4928 &lt;-     init-forth    initial pointer to top in FORTH 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0   f736 &lt;      init-user     sp0     parameter stac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2   f796 &lt;                    r0      return stack address,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4   f736 &lt;                    tib     terminal input buffe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6   001f &lt;                    width   name field width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8   0001 &lt;                    warning error warn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a   0000 &lt;      init-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c   0000 &lt;      init-dp       initial directory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1e   0000 &lt;      init-voc-link initial vocabulary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0   137c &lt;      &lt;-fi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2   0710 &lt;      &lt;?term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4   1446 &lt;      &lt;ab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6   145e &lt;      &lt;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8   14fe &lt;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a   077c &lt;      &lt;ex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c   152e &lt;      &lt;exp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2e   1654 &lt;      &lt;interp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0   06ec &lt;     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2   16ba &lt;      &lt;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4   1722 &lt;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6   32b6 &lt;      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8   17b6 &lt;      &lt;r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a   0736 &lt;     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c   1848 &lt;      &lt;vocabulary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e   1904 &lt;     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40   f796        up      (user pointer 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42   f796        rpp     (return stack pointer,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44   88 execbase     start of dictionary (firs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dictiona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&lt;--  last entry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pad  is located 64 bytes abo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|                  entry in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&lt;-- sp@  top of 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36 ---------------- s0  bottom of empty 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ib      starts at tib @ = F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60 he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available for t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return stack  ( not used, system stack is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796   6520     0     init-r0 = f796  bottom return st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98   2020     2         rpp ??  return pointer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79a   3362     4     forth directory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9c   f736 &gt;   6     sp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79e   f796 &gt;   8     r0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a0   f736 &gt;  10     tib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7a2     1f &gt;  12     width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a4      1 &gt;  14     warn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a6   2dd2 &gt;  16     f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a8   40d8 &gt;  18     d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aa   3c74 &gt;  20     voc-lin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ac   137c &gt;  22     '-fi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ae    710 &gt;  24     '?termi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b0   1446 &gt;  26     'abo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b2   145e &gt;  28     'block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b4   14fe &gt;  30     'c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b6    77c &gt;  32     'emi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b8   152e &gt;  34     'expect     |   24 words are copi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ba   1654 &gt;  36     'interpret  |      for use at the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7bc    6ec &gt;  38     'key        |      by 'freez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be   16ba &gt;  40     'loa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0   1722 &gt;  42     'numb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2   17a8 &gt;  44     'pa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4   17b6 &gt;  46     'r/w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6    736 &gt;  48     'typ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8   1848 &gt;  50     'vocabul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a   1904 &gt;  52     'w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c     11    54     &gt;in             52 hex bytes = 41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ce     10    56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0      0    58    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2   23be    60 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4   f734    62    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6   23be    64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8   ffff    66     d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a      0    68     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c   411a    70     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de      0    72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e0     2b    74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e2   8747    76     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e4   4658    78   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e6      0    80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e8   7fff    82     first     start of buf1    end of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404 hex bytes for block buffer 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ec                  starting address of 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404 hex bytes for block buffer 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0                  limit     ( end of mem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